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Oggetto</w:t>
      </w:r>
      <w:r>
        <w:rPr>
          <w:b/>
          <w:sz w:val="28"/>
          <w:szCs w:val="28"/>
        </w:rPr>
        <w:t>:     “ SAPORI D’AUTUNNO”          24°   MOSTRA MERCATO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IGIANATO – AGRICOLTURA – HOBBISTICA – ECCELLENZA ARTIGIANA PIEMONTE – PRODOTTI TIPICI – PITTURA - ANTIQUARIATO – MODELLISMO – PRODOTTI ENOGASTRONOMICI – SCULTURA    –   10°  RADUNO TRATTORI D’EPOCA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GLIANO -  DOMENICA 30 OTTOBRE 2016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 la presente si comunica che DOMENICA 30 ottobre 2016 durante lo  svolgimento della 32° GRANDE CASTAGNATA, verrà allestita a Cigliano una MOSTRA MERCATO nella sua 24° edizione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hi intende partecipare a detta MOSTRA è pregato di inviare la sua adesione, entro e non oltre il </w:t>
      </w:r>
      <w:r>
        <w:rPr>
          <w:b/>
          <w:sz w:val="28"/>
          <w:szCs w:val="28"/>
        </w:rPr>
        <w:t xml:space="preserve">21 ottobre 2016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La quota di partecipazione è fissata in </w:t>
      </w:r>
      <w:r>
        <w:rPr>
          <w:b/>
          <w:sz w:val="28"/>
          <w:szCs w:val="28"/>
        </w:rPr>
        <w:t>€ 7,00</w:t>
      </w:r>
      <w:r>
        <w:rPr>
          <w:sz w:val="28"/>
          <w:szCs w:val="28"/>
        </w:rPr>
        <w:t xml:space="preserve"> (sette) per banco </w:t>
      </w:r>
      <w:r>
        <w:rPr>
          <w:b/>
          <w:sz w:val="32"/>
          <w:szCs w:val="28"/>
        </w:rPr>
        <w:t>non</w:t>
      </w:r>
      <w:r>
        <w:rPr>
          <w:sz w:val="28"/>
          <w:szCs w:val="28"/>
        </w:rPr>
        <w:t xml:space="preserve"> alimentare fino a 3 metri,oltre i 3 metri €10 (dieci)--   € </w:t>
      </w:r>
      <w:r>
        <w:rPr>
          <w:b/>
          <w:sz w:val="28"/>
          <w:szCs w:val="28"/>
        </w:rPr>
        <w:t>12,00</w:t>
      </w:r>
      <w:r>
        <w:rPr>
          <w:sz w:val="28"/>
          <w:szCs w:val="28"/>
        </w:rPr>
        <w:t xml:space="preserve"> (dodici) per banco alimentare fino a 3 mt,oltre i 3 mt. € 15 (qindici). </w:t>
      </w:r>
      <w:r>
        <w:rPr>
          <w:b/>
          <w:sz w:val="28"/>
          <w:szCs w:val="28"/>
        </w:rPr>
        <w:t xml:space="preserve"> € 5,00. p</w:t>
      </w:r>
      <w:r>
        <w:rPr>
          <w:sz w:val="28"/>
          <w:szCs w:val="28"/>
        </w:rPr>
        <w:t xml:space="preserve">er gli  espositori residenti o originari di Cigliano,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</w:t>
      </w:r>
      <w:r>
        <w:rPr>
          <w:rFonts w:cs="Arial Narrow" w:ascii="Arial Narrow" w:hAnsi="Arial Narrow"/>
          <w:b/>
          <w:sz w:val="28"/>
          <w:szCs w:val="28"/>
          <w:u w:val="single"/>
        </w:rPr>
        <w:t>rispettivi versamenti dovranno essere fatti tramite bonifico bancario entro il 21-10-2016 oppure in contanti portandoli in sede il venerdì sera sempre entro il 21-10-2016</w:t>
      </w:r>
    </w:p>
    <w:p>
      <w:pPr>
        <w:pStyle w:val="Normal"/>
        <w:tabs>
          <w:tab w:val="clear" w:pos="708"/>
          <w:tab w:val="left" w:pos="3100" w:leader="none"/>
        </w:tabs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PROGRAMMA DELLA MANIFESTAZIONE (ritrovo espositori piazza Martiri della Libertà sede del comune,  vicino al campanile)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re     7,30 – 8,30    </w:t>
        <w:tab/>
        <w:t>sistemazione banchi e mezzi agricoli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Ore     9,00</w:t>
        <w:tab/>
        <w:t>apertura mostra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Ore     18,00</w:t>
        <w:tab/>
        <w:t>chiusura manifestazione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Non sono disponibili posti al coperto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Sul retro di questo foglio è stilato il regolamento di partecipazione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Si allega alla presente la domanda di adesione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 ulteriori informazioni e chiarimenti telefonare al Sig. </w:t>
      </w:r>
      <w:r>
        <w:rPr>
          <w:b/>
          <w:sz w:val="28"/>
          <w:szCs w:val="28"/>
        </w:rPr>
        <w:t>Pasteris Emilian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0-2572963</w:t>
      </w:r>
      <w:r>
        <w:rPr>
          <w:sz w:val="28"/>
          <w:szCs w:val="28"/>
        </w:rPr>
        <w:t xml:space="preserve">  e-mail  </w:t>
      </w:r>
      <w:hyperlink r:id="rId2">
        <w:r>
          <w:rPr>
            <w:rStyle w:val="InternetLink"/>
            <w:sz w:val="28"/>
            <w:szCs w:val="28"/>
          </w:rPr>
          <w:t>epasteris@email.it</w:t>
        </w:r>
      </w:hyperlink>
      <w:r>
        <w:rPr>
          <w:sz w:val="28"/>
          <w:szCs w:val="28"/>
        </w:rPr>
        <w:t xml:space="preserve">  -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i/>
          <w:i/>
          <w:szCs w:val="24"/>
        </w:rPr>
      </w:pPr>
      <w:r>
        <w:rPr>
          <w:sz w:val="28"/>
          <w:szCs w:val="28"/>
        </w:rPr>
        <w:t>Distinti saluti</w:t>
        <w:tab/>
        <w:tab/>
        <w:tab/>
        <w:tab/>
        <w:tab/>
        <w:t>Il capogruppo</w:t>
        <w:tab/>
        <w:tab/>
        <w:tab/>
        <w:t xml:space="preserve">                   </w:t>
      </w:r>
      <w:r>
        <w:rPr>
          <w:i/>
          <w:szCs w:val="24"/>
        </w:rPr>
        <w:t>(Validio Fontana)</w:t>
      </w:r>
    </w:p>
    <w:p>
      <w:pPr>
        <w:pStyle w:val="Normal"/>
        <w:tabs>
          <w:tab w:val="clear" w:pos="708"/>
          <w:tab w:val="left" w:pos="3100" w:leader="none"/>
        </w:tabs>
        <w:ind w:left="4956" w:hanging="495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DULO DI ADESIO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PORI D’AUTUNNO</w:t>
      </w:r>
    </w:p>
    <w:p>
      <w:pPr>
        <w:pStyle w:val="Normal"/>
        <w:jc w:val="center"/>
        <w:rPr/>
      </w:pPr>
      <w:r>
        <w:rPr>
          <w:szCs w:val="24"/>
        </w:rPr>
        <w:t xml:space="preserve">Cigliano 30 ottobre 2016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l/la sottoscritto/a………………………………………………………………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Residente a…………………………….CAP ………         ..Cod.Fisc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Cell……………………….        …………..E-Mail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Iscritto all’albo Artigianato al n°…………………………...........di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Iscritto C.C.I.A.A. di…………………………………………….al n° 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dice fiscale …………………………………………………...P.IVA (se già iscritto)……………………………………..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 la presente conferma la presenza alla mostra mercato con l’esposizione dei seguenti prodotti……………………………………………………………………….</w:t>
      </w:r>
    </w:p>
    <w:p>
      <w:pPr>
        <w:pStyle w:val="Normal"/>
        <w:rPr/>
      </w:pPr>
      <w:r>
        <w:rPr>
          <w:szCs w:val="24"/>
        </w:rPr>
        <w:t>Utilizzo il gazebo:    si  -  no  -   ……………………. dimensioni  lungh. mt…………largh mt……………..</w:t>
      </w:r>
    </w:p>
    <w:p>
      <w:pPr>
        <w:pStyle w:val="Normal"/>
        <w:rPr>
          <w:szCs w:val="24"/>
        </w:rPr>
      </w:pPr>
      <w:r>
        <w:rPr>
          <w:szCs w:val="24"/>
        </w:rPr>
        <w:t>Il mio banco occupa mq…………………. ……………………… lungh mt…………largh mt……………...</w:t>
      </w:r>
    </w:p>
    <w:p>
      <w:pPr>
        <w:pStyle w:val="Normal"/>
        <w:rPr>
          <w:szCs w:val="24"/>
        </w:rPr>
      </w:pPr>
      <w:r>
        <w:rPr>
          <w:szCs w:val="24"/>
        </w:rPr>
        <w:t>Per i mezzi agricoli la superficie occupata è di circa  mq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ichiara di essere:        (barrare la voce che interessa)</w:t>
      </w:r>
    </w:p>
    <w:p>
      <w:pPr>
        <w:pStyle w:val="Normal"/>
        <w:ind w:left="360" w:hanging="0"/>
        <w:rPr/>
      </w:pPr>
      <w:r>
        <w:rPr>
          <w:szCs w:val="24"/>
        </w:rPr>
        <w:t>0</w:t>
        <w:tab/>
        <w:t xml:space="preserve"> espositore mezzi agricoli </w:t>
        <w:tab/>
        <w:tab/>
        <w:tab/>
        <w:t>0        Eccellenza Artigiana Piemont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0</w:t>
        <w:tab/>
        <w:t xml:space="preserve"> produttore</w:t>
        <w:tab/>
        <w:tab/>
        <w:tab/>
        <w:tab/>
        <w:tab/>
        <w:t>0</w:t>
        <w:tab/>
        <w:t>associazione</w:t>
        <w:tab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4"/>
        </w:rPr>
        <w:t>0</w:t>
        <w:tab/>
        <w:t xml:space="preserve"> scuola professionale</w:t>
        <w:tab/>
        <w:tab/>
        <w:tab/>
        <w:tab/>
        <w:t>0</w:t>
        <w:tab/>
        <w:t>…………………………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0</w:t>
        <w:tab/>
        <w:t xml:space="preserve"> artigiano (regolarmente iscritto all’albo artigiani)</w:t>
        <w:tab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0</w:t>
        <w:tab/>
      </w:r>
      <w:r>
        <w:rPr>
          <w:b/>
          <w:szCs w:val="24"/>
        </w:rPr>
        <w:t>HOBBISTI  (</w:t>
      </w:r>
      <w:r>
        <w:rPr>
          <w:b/>
          <w:i/>
          <w:szCs w:val="24"/>
        </w:rPr>
        <w:t>che richiederanno autorizzazione temporanea alla vendita)</w:t>
      </w:r>
      <w:r>
        <w:rPr>
          <w:szCs w:val="24"/>
        </w:rPr>
        <w:t xml:space="preserve"> </w:t>
        <w:tab/>
      </w:r>
      <w:r>
        <w:rPr>
          <w:b/>
          <w:szCs w:val="24"/>
        </w:rPr>
        <w:t>((vedere nota 15 del regolamento)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Il Gruppo Alpini  Cigliano  declina  ogni responsabilità per danni a persone, cose e animali procurati dagli operatori dello stand e/o dalle attrezzature e/o materiali utilizz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EGAR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TOCOPIA CARTA D’IDENTITA’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ICEVUTA DEL VERS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l modulo  di </w:t>
      </w:r>
      <w:r>
        <w:rPr>
          <w:rFonts w:cs="Utsaah" w:ascii="Utsaah" w:hAnsi="Utsaah"/>
          <w:szCs w:val="24"/>
        </w:rPr>
        <w:t xml:space="preserve">adesione compilato in ogni sua parte  dovrà essere inviato  al Sig.  Pasteris Emiliano, tramite posta all’indirizzo di via GaribaldI, n° 49 -13043 Cigliano (vc), oppure tramite fax al n° 0161-433308 o via e-mail all’indirizzo: </w:t>
      </w:r>
      <w:hyperlink r:id="rId3">
        <w:r>
          <w:rPr>
            <w:rStyle w:val="InternetLink"/>
            <w:rFonts w:cs="Utsaah" w:ascii="Utsaah" w:hAnsi="Utsaah"/>
            <w:szCs w:val="24"/>
          </w:rPr>
          <w:t>epasteris@email.it</w:t>
        </w:r>
      </w:hyperlink>
      <w:r>
        <w:rPr>
          <w:rFonts w:cs="Utsaah" w:ascii="Utsaah" w:hAnsi="Utsaah"/>
          <w:szCs w:val="24"/>
        </w:rPr>
        <w:t xml:space="preserve"> .</w:t>
      </w:r>
      <w:r>
        <w:rPr>
          <w:rFonts w:cs="Utsaah" w:ascii="Utsaah" w:hAnsi="Utsaah"/>
          <w:b/>
          <w:szCs w:val="24"/>
        </w:rPr>
        <w:t xml:space="preserve"> </w:t>
      </w:r>
      <w:r>
        <w:rPr>
          <w:rFonts w:cs="Utsaah" w:ascii="Utsaah" w:hAnsi="Utsaah"/>
          <w:szCs w:val="24"/>
        </w:rPr>
        <w:t xml:space="preserve"> </w:t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/>
      </w:pPr>
      <w:r>
        <w:rPr>
          <w:rFonts w:cs="Utsaah" w:ascii="Utsaah" w:hAnsi="Utsaah"/>
          <w:szCs w:val="24"/>
        </w:rPr>
        <w:t>Firma  leggibile                                       nome e cognome stampatello                                    data</w:t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  <w:t>………………………</w:t>
      </w:r>
      <w:r>
        <w:rPr>
          <w:rFonts w:cs="Utsaah" w:ascii="Utsaah" w:hAnsi="Utsaah"/>
          <w:szCs w:val="24"/>
        </w:rPr>
        <w:t>..                          ……………………………….                             …………….</w:t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szCs w:val="24"/>
        </w:rPr>
      </w:pPr>
      <w:r>
        <w:rPr>
          <w:rFonts w:cs="Utsaah" w:ascii="Utsaah" w:hAnsi="Utsaah"/>
          <w:szCs w:val="24"/>
        </w:rPr>
      </w:r>
    </w:p>
    <w:p>
      <w:pPr>
        <w:pStyle w:val="Normal"/>
        <w:rPr>
          <w:rFonts w:ascii="Utsaah" w:hAnsi="Utsaah" w:cs="Utsaah"/>
          <w:b/>
          <w:b/>
          <w:szCs w:val="24"/>
        </w:rPr>
      </w:pPr>
      <w:r>
        <w:rPr>
          <w:rFonts w:cs="Utsaah" w:ascii="Utsaah" w:hAnsi="Utsaah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OLAMENTO  di  PARTECIPAZIO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szCs w:val="24"/>
        </w:rPr>
        <w:t>TITOLO E OGGETTO DELLA MANIFESTAZIONE:“SAPORI D’AUTUNNO “30 OTTOBRE 2016 “- MOSTRA MERCATO dell’ ARTIGIANATO E AGRICOLTURA- Eccellenza Artigiana Piemonte, Prodotti tipici, Pittura, Antiquariato, Modellismo, Scultura,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Hobbistica (</w:t>
      </w:r>
      <w:r>
        <w:rPr>
          <w:i/>
          <w:szCs w:val="24"/>
        </w:rPr>
        <w:t>che richiederanno autorizzazione temporanea alla vendita)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RGANIZZATORI: GRUPPO ALPINI CIGLIANO – con il patrocinio del COMUNE di CIGLIANO  - provincia Vercelli     -   Regione Piemon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I moduli di adesione potranno essere scaricati dai siti:  </w:t>
      </w:r>
      <w:hyperlink r:id="rId4">
        <w:r>
          <w:rPr>
            <w:rStyle w:val="InternetLink"/>
            <w:b/>
            <w:szCs w:val="24"/>
          </w:rPr>
          <w:t>www.gruppoalpinicigliano.it</w:t>
        </w:r>
      </w:hyperlink>
      <w:r>
        <w:rPr>
          <w:b/>
          <w:szCs w:val="24"/>
        </w:rPr>
        <w:t xml:space="preserve">   e </w:t>
      </w:r>
      <w:hyperlink r:id="rId5">
        <w:r>
          <w:rPr>
            <w:rStyle w:val="InternetLink"/>
            <w:b/>
            <w:szCs w:val="24"/>
          </w:rPr>
          <w:t>www.cigliano.net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li spazi espositivi per ciascun iscritto alla Mostra saranno assegnati d’ufficio; non si terrà pertanto conto dell’ordine di arrivo delle domande di iscrizione, né dell’orario d’arrivo del giorno della manifestazione, ne di eventuali richieste o indicazioni di ubicazione specifica richieste dagli espositor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 partecipanti dovranno accettare incondizionatamente il posto loro assegnato dall’Organizzazione, senza vantare alcun diritto di pretesa; in caso contrario potranno rinunciare al posto e non verrà però rimborsata la quota di iscrizion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n si terrà conto degli spazi assegnati in occasioni delle precedenti edizioni della Mostra e pertanto ogni anno gli espositori potranno occupare una postazione divers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gli espositori verrà conservato il posto assegnato fino alle ore 8,30; dopo tale orario decade il diritto di prenotazione. Oltre le ore 9,00 non è piu’ possibile installare alcun banco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l banco dovrà essere </w:t>
      </w:r>
      <w:r>
        <w:rPr>
          <w:b/>
          <w:szCs w:val="24"/>
        </w:rPr>
        <w:t xml:space="preserve">disallestito </w:t>
      </w:r>
      <w:r>
        <w:rPr>
          <w:szCs w:val="24"/>
        </w:rPr>
        <w:t xml:space="preserve">e pertanto lo spazio dovrà essere lasciato libero entro le </w:t>
      </w:r>
      <w:r>
        <w:rPr>
          <w:szCs w:val="24"/>
          <w:u w:val="single"/>
        </w:rPr>
        <w:t xml:space="preserve">ore </w:t>
      </w:r>
      <w:r>
        <w:rPr>
          <w:b/>
          <w:szCs w:val="24"/>
          <w:u w:val="single"/>
        </w:rPr>
        <w:t>18,00</w:t>
      </w:r>
      <w:r>
        <w:rPr>
          <w:szCs w:val="24"/>
        </w:rPr>
        <w:t xml:space="preserve"> del giorno della manifestazion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 banchi  dovranno essere allestiti in maniera da  garantire  il passaggio dei mezzi di emergenza e di pronto intervento, e di assicurare il transito di altri operatori nel caso in cui uno di loro debba abbandonare il proprio spazio prima della fine della manifestazion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arà possibile sostare con autovetture e furgoni esclusivamente il tempo necessario per i carico e scarico delle merci. Piazze e vie laterali saranno disponibili come parcheggi pubblici per l’intera giornat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’ assolutamente vietato recare danni ai muri e alla pavimentazion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u w:val="single"/>
        </w:rPr>
        <w:t xml:space="preserve">NON E’ PERMESSA LA PRESENZA DI: Impianti audio se non concordati con l’organizzazione- stufe a gas  ed a combustibile liquido – bombole GPL -  vendita o utilizzo di fuochi artificiali – merci che risultassero offensive al pubblico decoro e tutti gli articoli, che ad inappellabile giudizio dell’Organizzazione, non siano attinenti al carattere della manifestazio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L’espositore dovrà lasciare pulito ed in ordine il posto occupato, eventuali       rifiuti vanno posti negli appositi  contenitor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li artigiani,i produttori agricoli e gli hobbisti dovranno vendere merce di propria produzion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  <w:u w:val="single"/>
        </w:rPr>
        <w:t>Gli hobbisti</w:t>
      </w:r>
      <w:r>
        <w:rPr>
          <w:b/>
          <w:szCs w:val="24"/>
        </w:rPr>
        <w:t xml:space="preserve"> dovranno compilare apposita documentazione, Mod. B scaricabile dal sito www.cigliano.net , allegando copia di un documento d’ identità e n° 1 marca da bollo da € 16,00 che dovrà pervenir entro il 21 ottobre 2016 per il rilascio dell’autorizzazione temporanea alla vendita. Per informazioni Comune di Cigliano, ufficio polizia municipale,       tel. 0161-423142/424056       .e-mail:                      </w:t>
      </w:r>
      <w:hyperlink r:id="rId6">
        <w:r>
          <w:rPr>
            <w:rStyle w:val="InternetLink"/>
            <w:b/>
            <w:szCs w:val="24"/>
          </w:rPr>
          <w:t>poliziamunicipale@cigliano.net</w:t>
        </w:r>
      </w:hyperlink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gni partecipante alla Mostra dovrà osservare le normative vigenti, in particolare quelle fiscali, amministrative, commerciali, sanitarie, d’ igiene e sicurezza e di prevenzione incendi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L’area espositiva sarà assegnata dietro pagamento di un contributo di rimborso spese sostenuto dal Gruppo Alpini per l’organizzazione  così quantificato: banco alimentare fino a mt. 3 € 12,00 (dodici)-oltre i mt. 3 € 15,00, banco non alimentare fino a mt. 3  € 7,00 (sette)-oltre i mt. 3 €10,00-espositori residenti o originari di Cigliano euro 5,00 (cinque). L’importo dovrà essere versato con bonifico bancario intestato a Associazione Nazionale Alpini, Sez.  di Vercelli, Gruppo di Cigliano presso Banca Sella agenzia di Cigliano cod IBAN: IT 53 X 0326844410 053848531950 entro il 21 ottobre 2016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>I partecipanti dovranno far pervenire il modulo di iscrizione, debitamente compilato in ogni sua parte entro e non oltre il  21  ottobre 2016, scegliendo una delle seguenti modalità: via posta, via fax, via  posta elettronica ( sarà accettata solo se il modulo sarà stato scannerizzato con la firma 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single"/>
        </w:rPr>
        <w:t>La domanda dovrà essere inviata al seguente indirizzo:</w:t>
      </w:r>
    </w:p>
    <w:p>
      <w:pPr>
        <w:pStyle w:val="Normal"/>
        <w:ind w:left="720" w:hanging="0"/>
        <w:rPr/>
      </w:pPr>
      <w:r>
        <w:rPr>
          <w:b/>
          <w:szCs w:val="24"/>
          <w:u w:val="single"/>
        </w:rPr>
        <w:t xml:space="preserve">PASTERIS EMILIANO – Via Garibaldi, n. 49 – 13043 CIGLIANO (VC) – FAX  0161/433308  - e-mail :  </w:t>
      </w:r>
      <w:hyperlink r:id="rId7">
        <w:r>
          <w:rPr>
            <w:rStyle w:val="InternetLink"/>
            <w:b/>
            <w:szCs w:val="24"/>
          </w:rPr>
          <w:t>epasteris@email.it</w:t>
        </w:r>
      </w:hyperlink>
      <w:r>
        <w:rPr>
          <w:b/>
          <w:szCs w:val="24"/>
          <w:u w:val="single"/>
        </w:rPr>
        <w:t xml:space="preserve">   -   </w:t>
      </w:r>
      <w:r>
        <w:rPr>
          <w:b/>
          <w:szCs w:val="24"/>
        </w:rPr>
        <w:t xml:space="preserve">    </w:t>
      </w:r>
    </w:p>
    <w:p>
      <w:pPr>
        <w:pStyle w:val="Normal"/>
        <w:rPr>
          <w:rFonts w:ascii="Browallia New" w:hAnsi="Browallia New" w:cs="Browallia New"/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  <w:color w:val="000000"/>
          <w:szCs w:val="24"/>
        </w:rPr>
        <w:t>20</w:t>
      </w:r>
      <w:r>
        <w:rPr>
          <w:b/>
          <w:szCs w:val="24"/>
        </w:rPr>
        <w:t xml:space="preserve">  Non saranno ammesse d’ufficio le domande   pervenute    Prive di :   firma del richiedente  -  fotocopia di un documento d’identità e copia di ricevuta del versamento. (</w:t>
      </w:r>
      <w:r>
        <w:rPr>
          <w:rFonts w:cs="Browallia New" w:ascii="Browallia New" w:hAnsi="Browallia New"/>
          <w:b/>
          <w:szCs w:val="24"/>
        </w:rPr>
        <w:t>eventuali rimborsi nella stessa giornata presso distribuzione castagne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’ingresso alla Mostra per il pubblico sarà GRATUITO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’Organizzazione sarà sollevata da ogni responsabilità per eventuali danni causati o subiti prima,durante  e dopo la Mostra, ivi compresi il danneggiamento di attrezzature, infortuni, furto di prodotti o di altri beni personali. La custodia e la sorveglianza degli spazi espositivi e di quanto in esso contenuti durante la fase di allestimento, apertura al pubblico e smontaggio, competono ai rispettivi espositori. L’organizzazione non risponde degli oggetti o merci lasciati incustoditi all’interno dello spazio espositivo durante le ore di chiusura al pubblico della manifestazion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el caso in cui la manifestazione dovesse, per qualunque motivo, subire un’anticipata chiusura o sospensione, nessun indennizzo sarà dovuto agli espositori per nessun titolo o causal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prietà  intellettuale: l’Organizzazione si riserva il diritto di riprendere, riprodurre, diffondere e autorizzare la ripresa, la riproduzione e la diffusione di vedute d’insieme e di dettaglio interne ed esterne alla Mostra, consentendone o effettuandone anche la vendita L’organizzazione è esclusivo titolare di tutti i diritti d’autore su qualunque immagine,documento,bene mobile, sito internet dallo stesso autorizzato o commissionato, e ne è vietata la riproduzione non autorizzata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i sensi del D.Lgs. n. 196/2003 , i dati anagrafici degli espositori sono inseriti  nella banca dati della segreteria della Mostra e sono utilizzati ai  fini amministrativi e per adempimenti di obblighi di legge. La persona fisica o giuridica cui si riferiscono i dati in possesso dell’Organizzazione ha facoltà di esercitare, riguardo all’esistenza ed al trattamento degli stessi, i diritti previsti dal D.Lgs 196/2003 e ss.mm.ii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ACCETTAZIONE DEL REGOLAMENTO GENERALE: con la firma  della domanda di partecipazione, l’espositore s’impegna   ad  accettare senza riserve il presente regolamento e tutte le prescrizioni  integrative che verranno adottate, in qualsiasi momento  dall’Organizzazione nell’interesse della manifestazione.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27°  AVVISI - La manifestazione prevede: Articoli giornalistici su a</w:t>
      </w:r>
      <w:r>
        <w:rPr>
          <w:sz w:val="28"/>
          <w:szCs w:val="28"/>
        </w:rPr>
        <w:t xml:space="preserve">lcuni                      quotidiani locali, provinciali e regionali; comunicati radio e TV ;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omunicati su siti internet del Gruppo Alpini di Cigliano , del   Comune di Cigliano e siti amici; manifesti, volantini e locandine.</w:t>
      </w:r>
    </w:p>
    <w:sectPr>
      <w:headerReference w:type="default" r:id="rId8"/>
      <w:headerReference w:type="first" r:id="rId9"/>
      <w:type w:val="nextPage"/>
      <w:pgSz w:w="11906" w:h="16838"/>
      <w:pgMar w:left="567" w:right="992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asia">
    <w:altName w:val="Courier New"/>
    <w:charset w:val="00"/>
    <w:family w:val="auto"/>
    <w:pitch w:val="variable"/>
  </w:font>
  <w:font w:name="Pari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tsaah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418" w:hanging="0"/>
      <w:jc w:val="center"/>
      <w:rPr>
        <w:sz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</wp:posOffset>
          </wp:positionH>
          <wp:positionV relativeFrom="paragraph">
            <wp:posOffset>55880</wp:posOffset>
          </wp:positionV>
          <wp:extent cx="10033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>Gruppo Alpini Cigliano</w:t>
    </w:r>
  </w:p>
  <w:p>
    <w:pPr>
      <w:pStyle w:val="Normal"/>
      <w:ind w:left="1418" w:hanging="0"/>
      <w:jc w:val="center"/>
      <w:rPr>
        <w:sz w:val="28"/>
      </w:rPr>
    </w:pPr>
    <w:r>
      <w:rPr>
        <w:sz w:val="28"/>
      </w:rPr>
      <w:t>“</w:t>
    </w:r>
    <w:r>
      <w:rPr>
        <w:sz w:val="28"/>
      </w:rPr>
      <w:t>Reale Mario”</w:t>
    </w:r>
  </w:p>
  <w:p>
    <w:pPr>
      <w:pStyle w:val="Normal"/>
      <w:ind w:left="1418" w:hanging="0"/>
      <w:jc w:val="center"/>
      <w:rPr/>
    </w:pPr>
    <w:r>
      <w:rPr/>
      <w:t>SEZIONE DI VERCELLI</w:t>
    </w:r>
  </w:p>
  <w:p>
    <w:pPr>
      <w:pStyle w:val="Normal"/>
      <w:ind w:left="1418" w:hanging="0"/>
      <w:jc w:val="center"/>
      <w:rPr/>
    </w:pPr>
    <w:r>
      <w:rPr/>
      <w:t>p.zza Don Bruno Lorenzetti 13043  Cigliano - VC</w:t>
    </w:r>
  </w:p>
  <w:p>
    <w:pPr>
      <w:pStyle w:val="Normal"/>
      <w:ind w:left="1418" w:hanging="0"/>
      <w:jc w:val="center"/>
      <w:rPr>
        <w:lang w:val="en-GB"/>
      </w:rPr>
    </w:pPr>
    <w:r>
      <w:rPr>
        <w:lang w:val="en-GB"/>
      </w:rPr>
      <w:t xml:space="preserve">email: </w:t>
    </w:r>
    <w:r>
      <w:rPr>
        <w:i/>
        <w:lang w:val="en-GB"/>
      </w:rPr>
      <w:t>postmaster@gruppoalpinicigliano.it</w:t>
    </w:r>
  </w:p>
  <w:p>
    <w:pPr>
      <w:pStyle w:val="Normal"/>
      <w:ind w:left="1418" w:hanging="0"/>
      <w:jc w:val="center"/>
      <w:rPr>
        <w:lang w:val="en-GB"/>
      </w:rPr>
    </w:pPr>
    <w:hyperlink r:id="rId2">
      <w:r>
        <w:rPr>
          <w:rStyle w:val="InternetLink"/>
          <w:lang w:val="en-GB"/>
        </w:rPr>
        <w:t>www.gruppoalpinicigliano.it</w:t>
      </w:r>
    </w:hyperlink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asia;Courier New" w:hAnsi="Eurasia;Courier New" w:cs="Eurasia;Courier New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Paris" w:hAnsi="Paris" w:cs="Paris"/>
      <w:sz w:val="48"/>
    </w:rPr>
  </w:style>
  <w:style w:type="paragraph" w:styleId="Corpodeltesto3">
    <w:name w:val="Corpo del testo 3"/>
    <w:basedOn w:val="Normal"/>
    <w:qFormat/>
    <w:pPr/>
    <w:rPr>
      <w:rFonts w:ascii="Paris" w:hAnsi="Paris" w:cs="Paris"/>
      <w:sz w:val="56"/>
    </w:rPr>
  </w:style>
  <w:style w:type="paragraph" w:styleId="Subtitle">
    <w:name w:val="Subtitle"/>
    <w:basedOn w:val="Normal"/>
    <w:next w:val="TextBody"/>
    <w:qFormat/>
    <w:pPr/>
    <w:rPr>
      <w:rFonts w:ascii="Eurasia;Courier New" w:hAnsi="Eurasia;Courier New" w:cs="Eurasia;Courier New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steris@email.it" TargetMode="External"/><Relationship Id="rId3" Type="http://schemas.openxmlformats.org/officeDocument/2006/relationships/hyperlink" Target="mailto:epasteris@email.it" TargetMode="External"/><Relationship Id="rId4" Type="http://schemas.openxmlformats.org/officeDocument/2006/relationships/hyperlink" Target="http://www.gruppoalpinicigliano.it/" TargetMode="External"/><Relationship Id="rId5" Type="http://schemas.openxmlformats.org/officeDocument/2006/relationships/hyperlink" Target="http://www.cigliano.net/" TargetMode="External"/><Relationship Id="rId6" Type="http://schemas.openxmlformats.org/officeDocument/2006/relationships/hyperlink" Target="mailto:poliziamunicipale@cigliano.net" TargetMode="External"/><Relationship Id="rId7" Type="http://schemas.openxmlformats.org/officeDocument/2006/relationships/hyperlink" Target="mailto:epasteris@email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alpinic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tti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1:00Z</dcterms:created>
  <dc:creator>p</dc:creator>
  <dc:description/>
  <cp:keywords/>
  <dc:language>en-US</dc:language>
  <cp:lastModifiedBy>Validio</cp:lastModifiedBy>
  <cp:lastPrinted>2015-05-07T19:41:00Z</cp:lastPrinted>
  <dcterms:modified xsi:type="dcterms:W3CDTF">2016-09-22T19:31:00Z</dcterms:modified>
  <cp:revision>9</cp:revision>
  <dc:subject/>
  <dc:title>                                                                  </dc:title>
</cp:coreProperties>
</file>