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 O D E L L O    B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n. 1 marca da bollo e fotocopia documento di identità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TTACCAR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STANZA DI PARTECIPAZIONE A MANIFESTAZIONI ANNO 2016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Al Servizio di Polizia Municipale di Cigliano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iazza Martiri della Libertà,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043 CIGLIANO (VC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_____ Nato a ________________________ (_________) il __________________________ Residente in_____________________C.a.p._____ - Via_________________________________n.___ Professione _________________________________ Codice fiscale ________________________________ Telef.______________________ fax _________________ e-mail ___________________________ P.Iva (se già’ iscritto) 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ilascio dell’autorizzazione amministrativa temporanea per la vendita al minuto durante le seguenti manifestazioni,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>Sapori D’autunno (30.10.201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ertanto, consapevole che le dichiarazioni mendaci, la falsità negli atti e l’uso di atti falsi comportano l’applicazione delle sanzioni penali previste dalla normativa vigente (D.P.R. 28.12.2000 N.445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Di essere in possesso dei requisiti morali previsti dall’art.5, commi 2 e 4 del D.Lgs. 114/98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e non sussistono nei propri confronti “cause di divieto, di decadenza o di sospensione di cui all’art.10 della Legge 31.05.1965” (antimafia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essere a conoscenza e di accettare tutte le prescrizioni previste dalle disposizioni D.G.R. 02.04.2001, n.32-2642 e successive modificazioni ed integrazioni dettate dalle D.G.R. 47-2981 del 14.05.2001, D.G.R. 50-3471 del 09.07.2001, D.G.R. 85-4869 del 17.12.2001 ed indicazioni attuative di cui al D.G.R. n.86-4861 del 17.12.2001, normative di attuazione della L. R. 12.11.1999 n.28, del D. Lgs. 31 marzo 1998 n.114 e della D.G.R. 20-380 del 26 Luglio 2010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he l’esercizio dell’attività di vendita a seguito del rilascio dell’autorizzazione temporanea richiesta, sarà svolto nel rispetto delle norme fiscali, tributarie, previdenziali, assistenziali ed amministrativ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la merceologia trattata sarà la seguente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Che le dimensioni del banco sono le seguenti: lunghezza mt. ……………….. - larghezza mt. ……………………….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essere a conoscenza della deliberazione della Giunta Regionale n.20-380 del 26 Luglio 2010 in merito alla regolarità contributiva e fiscale per chiunque svolge attività di vendita su aree pubblich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essere a conoscenza che le autocertificazioni rese potranno essere trasmesse, a cura del Comune di Cigliano, agli Enti preposti, al fine di effettuare i controlli di regolarità - per quanto di competenza, anche al fine di verificare la reale occasionalità dell’attività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Di allegare alla presente istanza copia del documento di </w:t>
      </w:r>
      <w:r>
        <w:rPr>
          <w:rFonts w:cs="Arial"/>
          <w:b/>
          <w:bCs/>
          <w:sz w:val="16"/>
          <w:szCs w:val="16"/>
        </w:rPr>
        <w:t>identità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/>
          <w:b/>
          <w:sz w:val="16"/>
          <w:szCs w:val="16"/>
        </w:rPr>
        <w:t>Di allegare all’atto della domanda n. 1 marca da bollo da € 16,00 per l’originale dell’autorizzazione temporane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essere a conoscenza che la collocazione della propria bancarella verrà decisa dall’organizzazione della manifestazione in oggetto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ALTRESI’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i fini delle d</w:t>
      </w:r>
      <w:r>
        <w:rPr>
          <w:rFonts w:cs="Arial" w:ascii="Arial" w:hAnsi="Arial"/>
          <w:sz w:val="16"/>
          <w:szCs w:val="16"/>
        </w:rPr>
        <w:t xml:space="preserve">isposizioni sul commercio su area pubblica - Verifica regolarità contributiva/fiscale delle Imprese del commercio su area pubblica - D.G.R. n.20-380 del 26 luglio 2010, attività svolte in maniera occasionale e secondaria/sussidiaria, </w:t>
      </w:r>
      <w:r>
        <w:rPr>
          <w:rFonts w:cs="Arial" w:ascii="Arial" w:hAnsi="Arial"/>
          <w:bCs/>
          <w:sz w:val="16"/>
          <w:szCs w:val="16"/>
        </w:rPr>
        <w:t>con riferimento alle indicazioni interpretative della Regione Piemonte Prot. n. 1762/DB 1701 in data 9 marzo 2011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I FINI FISCALI / I.N.P.S.: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DI SVOLGERE LA SEGUENTE ATTIVITA’ PRINCIPALE: 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DI AUTOCERTIFICARE la seguente propria iscrizione previdenziale a:</w:t>
      </w:r>
    </w:p>
    <w:p>
      <w:pPr>
        <w:sectPr>
          <w:type w:val="nextPage"/>
          <w:pgSz w:w="11906" w:h="16838"/>
          <w:pgMar w:left="567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CASSA PROFESSIONALE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PDAP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ENPALS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PS (esclusa la gestione commercianti)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/>
          <w:sz w:val="16"/>
          <w:szCs w:val="16"/>
        </w:rPr>
        <w:t>ALTRO</w:t>
      </w:r>
      <w:r>
        <w:rPr>
          <w:rFonts w:cs="Arial"/>
          <w:bCs/>
          <w:sz w:val="16"/>
          <w:szCs w:val="16"/>
        </w:rPr>
        <w:t xml:space="preserve"> _________________________(specificare)</w:t>
      </w:r>
    </w:p>
    <w:p>
      <w:pPr>
        <w:sectPr>
          <w:type w:val="continuous"/>
          <w:pgSz w:w="11906" w:h="16838"/>
          <w:pgMar w:left="567" w:right="113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.B.= Tale autocertificazione può essere verificata presso le Casse indicate. In alternativa possono essere presentante certificazioni di tali Casse. Gli occasionali/hobbisti hanno, di norma, un’assicurazione previdenziale prevalente che esclude l’iscrivibilità nella Gestione Commercianti presso l’INPS. Pertanto è opportuno che tali soggetti dichiarino la loro qualificazione ai fini previdenziali.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OPPURE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DI ESSERE NELLA CONDIZIONE NON PROFESSIONALE DI:</w:t>
      </w:r>
    </w:p>
    <w:p>
      <w:pPr>
        <w:sectPr>
          <w:type w:val="continuous"/>
          <w:pgSz w:w="11906" w:h="16838"/>
          <w:pgMar w:left="567" w:right="113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ensionato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isoccupato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casalinga</w:t>
      </w:r>
    </w:p>
    <w:p>
      <w:pPr>
        <w:sectPr>
          <w:type w:val="continuous"/>
          <w:pgSz w:w="11906" w:h="16838"/>
          <w:pgMar w:left="567" w:right="1134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u w:val="single"/>
        </w:rPr>
        <w:t>PER IL DISOCCUPATO</w:t>
      </w:r>
      <w:r>
        <w:rPr>
          <w:rFonts w:cs="Arial"/>
          <w:sz w:val="16"/>
          <w:szCs w:val="16"/>
          <w:u w:val="single"/>
        </w:rPr>
        <w:t>:</w:t>
      </w:r>
      <w:r>
        <w:rPr>
          <w:rFonts w:cs="Arial"/>
          <w:sz w:val="16"/>
          <w:szCs w:val="16"/>
        </w:rPr>
        <w:t xml:space="preserve"> occorre l’iscrizione al Centro per l’Impiego (allegare fotocopia) e la dimostrazione che dall’attività di vendita non rinviene un reddito annuo eccedente quello che consente il mantenimento dello stato di disoccupazione (€ 4.800,00).</w:t>
      </w:r>
    </w:p>
    <w:p>
      <w:pPr>
        <w:pStyle w:val="Paragrafoelenco"/>
        <w:numPr>
          <w:ilvl w:val="1"/>
          <w:numId w:val="6"/>
        </w:numPr>
        <w:autoSpaceDE w:val="false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Allega la documentazione in possesso attestante tale dimostrazione</w:t>
      </w:r>
    </w:p>
    <w:p>
      <w:pPr>
        <w:pStyle w:val="Paragrafoelenco"/>
        <w:numPr>
          <w:ilvl w:val="1"/>
          <w:numId w:val="6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oppure autocertifica che dall’attività’ annuale di vendita a titolo occasionale e quindi non professionale, non si rinviene un reddito annuo eccedente quello che consente il mantenimento dello stato di disoccupazione (€ 4.800,00 annui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PER LE CASALINGHE</w:t>
      </w:r>
      <w:r>
        <w:rPr>
          <w:rFonts w:cs="Arial"/>
          <w:sz w:val="16"/>
          <w:szCs w:val="16"/>
        </w:rPr>
        <w:t xml:space="preserve">: affinché l’attività di vendita non venga considerata prevalente occorre che sia dimostrato il dedicarvisi in maniera occasionale e la ricorrenza dell’attività (es. periodicità cadenzata) esclude l’occasionalità (attività puntuale e non ripetuta). In via generale una casalinga </w:t>
      </w:r>
      <w:r>
        <w:rPr>
          <w:rFonts w:cs="Arial"/>
          <w:sz w:val="16"/>
          <w:szCs w:val="16"/>
          <w:u w:val="single"/>
        </w:rPr>
        <w:t>autocertifica che l’attività’ di vendita non e’ svolta in modo prevalente ma occasionale.</w:t>
      </w:r>
    </w:p>
    <w:p>
      <w:pPr>
        <w:pStyle w:val="Normal"/>
        <w:autoSpaceDE w:val="false"/>
        <w:ind w:firstLine="1413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cs="Arial"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 xml:space="preserve">PER I PENSIONATI: </w:t>
      </w:r>
      <w:r>
        <w:rPr>
          <w:rFonts w:cs="Arial"/>
          <w:sz w:val="16"/>
          <w:szCs w:val="16"/>
        </w:rPr>
        <w:t xml:space="preserve"> occasionalità della prestazione (non deve produrre un reddito eccedente € 4.800,00) ed </w:t>
      </w:r>
      <w:r>
        <w:rPr>
          <w:rFonts w:cs="Arial"/>
          <w:sz w:val="16"/>
          <w:szCs w:val="16"/>
          <w:u w:val="single"/>
        </w:rPr>
        <w:t>autocertifica che l’attività di vendita è svolta in maniera occasionale e da essa non si rinviene un reddito annuo eccedente quello che consente il mantenimento dello stato di disoccupazione e cioè € 4.800,0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 xml:space="preserve">(NON VERRANNO PRESE IN CONSIDERAZIONE </w:t>
      </w:r>
      <w:r>
        <w:rPr>
          <w:rFonts w:cs="Arial" w:ascii="Arial" w:hAnsi="Arial"/>
          <w:b/>
          <w:bCs/>
          <w:sz w:val="16"/>
          <w:szCs w:val="16"/>
        </w:rPr>
        <w:t>DOMANDE SPROVVISTE DELLA FOTOCOPIA DEL DOCUMENTO DI IDENTITA’ E SPROVVISTE DELLA COMPILAZIONE DELLE DICHIARAZIONI SOPRA RIPORTATE)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/>
          <w:sz w:val="16"/>
          <w:szCs w:val="16"/>
        </w:rPr>
        <w:t>Data___________________________</w:t>
        <w:tab/>
        <w:tab/>
        <w:tab/>
        <w:tab/>
        <w:tab/>
        <w:tab/>
      </w:r>
      <w:r>
        <w:rPr>
          <w:rFonts w:cs="Arial"/>
          <w:bCs/>
          <w:sz w:val="16"/>
          <w:szCs w:val="16"/>
        </w:rPr>
        <w:t>FIRMA ____________________________________</w:t>
      </w:r>
    </w:p>
    <w:sectPr>
      <w:type w:val="continuous"/>
      <w:pgSz w:w="11906" w:h="16838"/>
      <w:pgMar w:left="567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Vigili</dc:creator>
  <dc:description/>
  <cp:keywords/>
  <dc:language>en-US</dc:language>
  <cp:lastModifiedBy>Vigili</cp:lastModifiedBy>
  <cp:lastPrinted>2015-09-07T08:47:00Z</cp:lastPrinted>
  <dcterms:modified xsi:type="dcterms:W3CDTF">2016-09-23T07:06:00Z</dcterms:modified>
  <cp:revision>2</cp:revision>
  <dc:subject/>
  <dc:title>M O D E L L O    B)</dc:title>
</cp:coreProperties>
</file>